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Дело № 5-631-2103/2024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9-01-2024-002077-9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>
          <w:sz w:val="28"/>
          <w:szCs w:val="28"/>
        </w:rPr>
        <w:t>город Нижневартовск                                                               31 ма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материалы по делу об административном правонарушении в отношен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ш Алексе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</w:t>
      </w:r>
      <w:r>
        <w:rPr>
          <w:sz w:val="28"/>
          <w:szCs w:val="28"/>
        </w:rPr>
        <w:t xml:space="preserve"> 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по адресу: ***, фактически </w:t>
      </w:r>
      <w:r>
        <w:rPr>
          <w:sz w:val="28"/>
          <w:szCs w:val="28"/>
        </w:rPr>
        <w:t xml:space="preserve">проживающе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ш А.Н. 26 марта 2024 года в 12:15 в районе дома № 9П по ул. Мира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Фольксваген»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материала Белаш А.Н. не отрицал факт совершения вменяемого административного правонарушения, пояснил, что не поставил на учет транспортное средство после заключения договора купли продажи в установленный срок. Потом попал в ДТП, автомобиль долго восстанавливали, теперь предпринимает все меры, для постановки автомобиля на учет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объяснения лица, привлекаемого к административной ответственности, исследовав доказательства по делу, в том числе протокол 86 ХМ 578303 об административном правонарушении от 26.03.2024, из которого следует, что Белаш А.Н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, копию постановления № 18810086220002068036 от 31.10.2023 по делу об административном правонарушении, письменные объяснения Белаш А.Н. от 26.03.2024 года и  от 21.10.2023, рапорты инспекторов ДПС,  копию договора купли- продажи от 16.07.2023 года, карточку операции с ВУ, скриншот базы данных адмпрактики, видеозапись, произведенную должностным лицом на стадии возбуждения административного производства, 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z w:val="28"/>
          <w:szCs w:val="28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Белаш А.Н. </w:t>
      </w:r>
      <w:r>
        <w:rPr>
          <w:color w:val="000000"/>
          <w:spacing w:val="-1"/>
          <w:sz w:val="28"/>
          <w:szCs w:val="28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8"/>
        </w:rPr>
        <w:t>Белаш А.Н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лаш Алексея Никола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0486240480008388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